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DE MUEST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1.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(LEA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ofrece programas vocacionales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La admisión a estos programas se basa 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  <w:tab/>
        <w:t xml:space="preserve">Es norma d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(LEA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szCs w:val="22"/>
        </w:rPr>
        <w:t xml:space="preserve"> no discriminar por motivos de raza, col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igen national, sexo o impedimento, en sus programas, servicios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tivades vocacionales, tal como lo requieren el Título VI de la Ley d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prechos Civiles de 1964, según enmienda; el Título IX de las Emmiendas e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a Educación, de 1972, y la Sección 504 de la Ley de Rehabilitación de 1973, según enmiend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  <w:tab/>
        <w:t xml:space="preserve">Es norma d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(LEA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no discriminar por motivos de raza, colo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rigen nacional, sexo, impedimento o edad, en sus procedimientos de empleo,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</w:rPr>
        <w:tab/>
        <w:t>tal como lo requieren el Título VI de la Ley de Derechos Civiles de 1964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según enmienda; el Título IX de las Enmiendas en la Educación, de 1972, l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ley de Discriminación por Edad, de 1975, según enmienda, y la Sección 504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e la Ley de Rehabilitación de 1973, según enmienda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(LEA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>tomará las medidas necesarias para asegurar que la falta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habilidad en el uso de la lengua inglés no sea un obstaculo para la admisión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rticipación en todos los programas educativos y vocaciona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a información sobre sus derechos o procedimientos para quejas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omuníquese con el Coordinador del Título IX,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(nombre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szCs w:val="22"/>
        </w:rPr>
        <w:t>, en</w:t>
      </w:r>
    </w:p>
    <w:p>
      <w:pPr>
        <w:pStyle w:val="Normal"/>
        <w:ind w:left="720" w:hanging="0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(dirección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szCs w:val="22"/>
        </w:rPr>
        <w:t xml:space="preserve"> ,</w:t>
      </w:r>
      <w:r>
        <w:rPr>
          <w:sz w:val="22"/>
        </w:rPr>
        <w:t xml:space="preserve">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(número de teléfono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szCs w:val="22"/>
        </w:rPr>
        <w:t xml:space="preserve">, y/o el Coordinador de la 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ección 504,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(nombre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en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(dirección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szCs w:val="22"/>
        </w:rPr>
        <w:t xml:space="preserve"> ,</w:t>
      </w:r>
      <w:r>
        <w:rPr>
          <w:sz w:val="22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(número de teléfono)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8:51:00Z</dcterms:created>
  <dc:creator>teadefault</dc:creator>
  <dc:description/>
  <dc:language>en-US</dc:language>
  <cp:lastModifiedBy>teadefault</cp:lastModifiedBy>
  <dcterms:modified xsi:type="dcterms:W3CDTF">2005-07-28T18:59:00Z</dcterms:modified>
  <cp:revision>2</cp:revision>
  <dc:subject/>
  <dc:title>FORMA DE MUES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2661913</vt:r8>
  </property>
  <property fmtid="{D5CDD505-2E9C-101B-9397-08002B2CF9AE}" pid="3" name="_AuthorEmail">
    <vt:lpwstr>Echo.Machuca@tea.state.tx.us</vt:lpwstr>
  </property>
  <property fmtid="{D5CDD505-2E9C-101B-9397-08002B2CF9AE}" pid="4" name="_AuthorEmailDisplayName">
    <vt:lpwstr>Machuca, Echo</vt:lpwstr>
  </property>
  <property fmtid="{D5CDD505-2E9C-101B-9397-08002B2CF9AE}" pid="5" name="_EmailSubject">
    <vt:lpwstr>Annual Public Notification 2004-2005</vt:lpwstr>
  </property>
</Properties>
</file>